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国家税务总局</w:t>
      </w:r>
      <w:r>
        <w:rPr>
          <w:rFonts w:ascii="微软雅黑" w:hAnsi="微软雅黑" w:cs="微软雅黑" w:eastAsia="微软雅黑"/>
          <w:sz w:val="32"/>
          <w:szCs w:val="32"/>
        </w:rPr>
        <w:t>关于税务系统全国内部审计先进集体和先进工作者表彰情况的通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总函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4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4-11-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局内各单位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近日，中国内部审计协会印发了《关于表彰全国内部审计先进集体和先进工作者的决定》（中内协发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3</w:t>
      </w:r>
      <w:r>
        <w:rPr>
          <w:rFonts w:ascii="微软雅黑" w:hAnsi="微软雅黑" w:cs="微软雅黑" w:eastAsia="微软雅黑"/>
          <w:sz w:val="24"/>
          <w:szCs w:val="24"/>
        </w:rPr>
        <w:t>号），表彰了全国</w:t>
      </w:r>
      <w:r>
        <w:rPr>
          <w:rFonts w:eastAsia="微软雅黑" w:cs="微软雅黑" w:ascii="微软雅黑" w:hAnsi="微软雅黑"/>
          <w:sz w:val="24"/>
          <w:szCs w:val="24"/>
        </w:rPr>
        <w:t>292</w:t>
      </w:r>
      <w:r>
        <w:rPr>
          <w:rFonts w:ascii="微软雅黑" w:hAnsi="微软雅黑" w:cs="微软雅黑" w:eastAsia="微软雅黑"/>
          <w:sz w:val="24"/>
          <w:szCs w:val="24"/>
        </w:rPr>
        <w:t>个先进集　体和</w:t>
      </w:r>
      <w:r>
        <w:rPr>
          <w:rFonts w:eastAsia="微软雅黑" w:cs="微软雅黑" w:ascii="微软雅黑" w:hAnsi="微软雅黑"/>
          <w:sz w:val="24"/>
          <w:szCs w:val="24"/>
        </w:rPr>
        <w:t>298</w:t>
      </w:r>
      <w:r>
        <w:rPr>
          <w:rFonts w:ascii="微软雅黑" w:hAnsi="微软雅黑" w:cs="微软雅黑" w:eastAsia="微软雅黑"/>
          <w:sz w:val="24"/>
          <w:szCs w:val="24"/>
        </w:rPr>
        <w:t>名先进个人。其中，税务系统被授予“全国内部审计先进集体”的单位有：国家税务总局督察内审司审计三处、河北省邯郸市国家税务局内　审处、山东省国家税务局督察内审处、河南省地方税务局督察内审处；被授予“全国内部审计先进工作者”的有：路红梅（山西省国税局督察内审处）、王伟（吉林省地方税务局督察内审处）、朱新华（江苏省淮安市地方税务局督察内审处）、冷冰（安徽省宣城市地方税务局督察内审科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近年来，税务系统立足实际，紧紧围绕税收中心工作，不断加大内部审计工作力度，规范审计行为，提高审计质量，在规范税收执法、维护财经　纪律、防范廉政风险、促进队伍建设等方面发挥了重要作用，涌现出一批先进集体和先进个人，为税收工作的健康发展做出了积极贡献。税务系统是　此次受表彰单位和个人较多的部门之一，这既是对税务系统内部审计工作的肯定，也是鼓励和鞭策。希望受到表彰的先进集体和先进工作者，珍惜荣　誉，谦虚谨慎，开拓进取，再接再厉，继续发挥模范表率作用。希望税务系统广大干部以先进为榜样，解放思想，开拓创新，爱岗敬业，求真务实，　认真履行内部审计职责，充分发挥查错纠弊、促进管理、防范风险、服务大局的作用，进一步提高工作水平，更好地为税收现代化建设保驾护航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7:00Z</dcterms:created>
  <dc:creator>Administrator</dc:creator>
  <dc:description/>
  <dc:language>en-US</dc:language>
  <cp:lastModifiedBy>Administrator</cp:lastModifiedBy>
  <dcterms:modified xsi:type="dcterms:W3CDTF">2015-04-09T02:11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